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за 201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на текущую дату были проведены следующие мероприятия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3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ед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олучения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езультатам рассмотрения материалов 1 муниципальному служащему указано на недопустимость нарушения требований к служебному поведению и требований об урегулировании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материала 1 муниципальный служащий привлечен к дисциплинарной ответ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6 материалов. По результатам рассмотрения материалов, решили принять информацию к сведению и дополнить представленные сведения о  доходах, об имуществе и обязательствах имущественного характера муниципальных служащих и сведения о доходах, об имуществе и обязательствах имущественного характера членов их семьи за период с 01.01.2011 г. по 31.12.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1 материал. По результатам рассмотрения  решили, признать, что причина непредставления сведений о доходах, имуществе и обязательствах имущественного характера бывшей супруги является объективной и уважительн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тделом по работе с обращениями граждан и служебной корреспонденцией Администрации города Сарапула проводить анализ писем и обращений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веденного анализа не выявлено информации о наличии у муниципальных служащих Администрации города 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уведомления муниципальными служащими Администрации города Сарапула о выполнении иной оплачиваем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о 48 уведомлений об иной оплачиваемой работе. На заседании комиссии было установлено, что указанная муниципальными служащими иная оплачиваемая работа не влечет за собой конфликт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веденного анализа не выявлено наличия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мер по противодействию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 об анализе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проведенного анализа не выявлено информации о наличии у муниципальных служащих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8:00Z</dcterms:created>
  <dc:creator>it18</dc:creator>
  <dc:description/>
  <cp:keywords/>
  <dc:language>en-US</dc:language>
  <cp:lastModifiedBy>it18</cp:lastModifiedBy>
  <cp:lastPrinted>2012-12-17T17:03:00Z</cp:lastPrinted>
  <dcterms:modified xsi:type="dcterms:W3CDTF">2012-12-24T06:39:00Z</dcterms:modified>
  <cp:revision>8</cp:revision>
  <dc:subject/>
  <dc:title>в Управление государственной службы </dc:title>
</cp:coreProperties>
</file>